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Технический паспор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УСТАНОВКА КОМПЛЕКСНОЙ ОБРАБОТКИ В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ведение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80"/>
        <w:ind w:left="561" w:hanging="0"/>
        <w:outlineLvl w:val="0"/>
        <w:rPr/>
      </w:pPr>
      <w:r>
        <w:rPr>
          <w:rFonts w:cs="Arial" w:ascii="Arial" w:hAnsi="Arial"/>
          <w:sz w:val="22"/>
        </w:rPr>
        <w:t>1.Комплектация установки комплексной обработки воды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Техническая спецификация установк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80"/>
        <w:ind w:left="56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Принцип работы установки комплексной обработки воды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80"/>
        <w:ind w:left="56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Размещение и подклю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80"/>
        <w:ind w:left="56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Проведение солещелочной промывки многокомпонентной загрузки </w:t>
      </w:r>
      <w:r>
        <w:rPr>
          <w:rFonts w:cs="Arial" w:ascii="Arial" w:hAnsi="Arial"/>
          <w:sz w:val="22"/>
          <w:lang w:val="en-US"/>
        </w:rPr>
        <w:t>Fil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mart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561" w:hanging="0"/>
        <w:rPr/>
      </w:pPr>
      <w:r>
        <w:rPr>
          <w:rFonts w:cs="Arial" w:ascii="Arial" w:hAnsi="Arial"/>
          <w:sz w:val="22"/>
        </w:rPr>
        <w:t>6.Техническое обслуживание и требования безопасности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80"/>
        <w:ind w:left="56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Транспортировка и хранение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Гарантийные обязательства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/>
      </w:pPr>
      <w:r>
        <w:rPr>
          <w:rFonts w:cs="Arial" w:ascii="Arial" w:hAnsi="Arial"/>
          <w:sz w:val="22"/>
        </w:rPr>
        <w:t>Приложение 1. Инструкция по настройке и эксплуатации управляющего клапана.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  <w:szCs w:val="22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/>
      </w:pPr>
      <w:r>
        <w:rPr>
          <w:rFonts w:cs="Arial" w:ascii="Arial" w:hAnsi="Arial"/>
          <w:sz w:val="22"/>
        </w:rPr>
        <w:t>Настоящий паспорт установки комплексной обработки воды позволяет ознакомиться с устройством и принципом действия установки, определяет правила эксплуатации, технического обслуживания, хранения установки.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/>
      </w:pPr>
      <w:r>
        <w:rPr>
          <w:rFonts w:cs="Arial" w:ascii="Arial" w:hAnsi="Arial"/>
          <w:sz w:val="22"/>
        </w:rPr>
        <w:t>Технология умягчения, обезжелезивания, удаление из воды марганца, а также природной органики (гидравлика, тип засыпки, рабочие давления и т.п.) рассчитана в соответствии с представленными физико-химическими характеристиками исходной воды.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КОМПЛЕКТАЦИЯ УСТАНОВКИ КОМПЛЕКСНОЙ ОБРАБОТКИ ВОДЫ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тановка комплексной обработки воды: 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управляющий клапан </w:t>
      </w:r>
      <w:r>
        <w:rPr>
          <w:rFonts w:cs="Arial"/>
          <w:color w:val="000000"/>
          <w:sz w:val="22"/>
          <w:szCs w:val="22"/>
          <w:lang w:val="en-US"/>
        </w:rPr>
        <w:t>WS</w:t>
      </w:r>
      <w:r>
        <w:rPr>
          <w:rFonts w:cs="Arial"/>
          <w:color w:val="000000"/>
          <w:sz w:val="22"/>
          <w:szCs w:val="22"/>
        </w:rPr>
        <w:t xml:space="preserve">1 </w:t>
      </w:r>
      <w:r>
        <w:rPr>
          <w:rFonts w:cs="Arial"/>
          <w:color w:val="000000"/>
          <w:sz w:val="22"/>
          <w:szCs w:val="22"/>
          <w:lang w:val="en-US"/>
        </w:rPr>
        <w:t>CI</w:t>
      </w:r>
      <w:r>
        <w:rPr>
          <w:rFonts w:cs="Arial" w:ascii="Arial" w:hAnsi="Arial"/>
          <w:sz w:val="22"/>
        </w:rPr>
        <w:t xml:space="preserve"> –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1 корпус фильтра  с нижней и верхней распределительными сист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1 бак-солерастворителя, с солевой решеткой, колодцем, предохранительным солевым клапаном, контроллером подсоса соли и шлангом для перекачки солевого раст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огокомпонентная загрузка </w:t>
      </w:r>
      <w:r>
        <w:rPr>
          <w:rFonts w:cs="Arial" w:ascii="Arial" w:hAnsi="Arial"/>
          <w:sz w:val="22"/>
          <w:lang w:val="en-US"/>
        </w:rPr>
        <w:t>Fil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mart</w:t>
      </w:r>
      <w:r>
        <w:rPr>
          <w:rFonts w:cs="Arial" w:ascii="Arial" w:hAnsi="Arial"/>
          <w:sz w:val="22"/>
        </w:rPr>
        <w:t xml:space="preserve"> тпи </w:t>
      </w:r>
      <w:r>
        <w:rPr>
          <w:rFonts w:cs="Arial" w:ascii="Arial" w:hAnsi="Arial"/>
          <w:sz w:val="22"/>
          <w:lang w:val="en-US"/>
        </w:rPr>
        <w:t>α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  <w:t>ТЕХНИЧЕСКАЯ СПЕЦИФИКАЦИЯ УСТАНОВК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1. Производительность установки –___ 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ч</w:t>
      </w:r>
    </w:p>
    <w:p>
      <w:pPr>
        <w:pStyle w:val="Normal"/>
        <w:ind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. Электроснабжение – 220 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2.3. Максимальная температура – 43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2.4. Минимальная температура – 4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ab/>
        <w:t xml:space="preserve">2.5. Минимальное рабочее давление – 138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ab/>
        <w:t xml:space="preserve">2.6 Максимальное рабочее давление – 862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a</w:t>
      </w:r>
    </w:p>
    <w:p>
      <w:pPr>
        <w:pStyle w:val="Normal"/>
        <w:tabs>
          <w:tab w:val="clear" w:pos="708"/>
          <w:tab w:val="left" w:pos="851" w:leader="none"/>
        </w:tabs>
        <w:ind w:left="868" w:hanging="0"/>
        <w:rPr>
          <w:rFonts w:ascii="Arial" w:hAnsi="Arial" w:cs="Arial"/>
          <w:color w:val="FF0000"/>
          <w:sz w:val="22"/>
          <w:vertAlign w:val="superscript"/>
        </w:rPr>
      </w:pPr>
      <w:r>
        <w:rPr>
          <w:rFonts w:cs="Arial" w:ascii="Arial" w:hAnsi="Arial"/>
          <w:color w:val="FF0000"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left="868" w:hanging="0"/>
        <w:rPr/>
      </w:pPr>
      <w:r>
        <w:rPr>
          <w:rFonts w:cs="Arial" w:ascii="Arial" w:hAnsi="Arial"/>
          <w:sz w:val="22"/>
        </w:rPr>
        <w:t>2.7. Техническая спецификация оборудования</w:t>
      </w:r>
    </w:p>
    <w:p>
      <w:pPr>
        <w:pStyle w:val="Normal"/>
        <w:tabs>
          <w:tab w:val="clear" w:pos="708"/>
          <w:tab w:val="left" w:pos="851" w:leader="none"/>
        </w:tabs>
        <w:ind w:lef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7.1. Управляющий клапан </w:t>
      </w:r>
      <w:r>
        <w:rPr>
          <w:rFonts w:cs="Arial" w:ascii="Arial" w:hAnsi="Arial"/>
          <w:sz w:val="22"/>
        </w:rPr>
        <w:t xml:space="preserve">электронный </w:t>
      </w:r>
      <w:r>
        <w:rPr>
          <w:rFonts w:cs="Arial"/>
          <w:color w:val="000000"/>
          <w:sz w:val="22"/>
          <w:szCs w:val="22"/>
          <w:lang w:val="en-US"/>
        </w:rPr>
        <w:t>WS</w:t>
      </w:r>
      <w:r>
        <w:rPr>
          <w:rFonts w:cs="Arial"/>
          <w:color w:val="000000"/>
          <w:sz w:val="22"/>
          <w:szCs w:val="22"/>
        </w:rPr>
        <w:t xml:space="preserve">1 </w:t>
      </w:r>
      <w:r>
        <w:rPr>
          <w:rFonts w:cs="Arial"/>
          <w:color w:val="000000"/>
          <w:sz w:val="22"/>
          <w:szCs w:val="22"/>
          <w:lang w:val="en-US"/>
        </w:rPr>
        <w:t>C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продолжительная нагрузка – </w:t>
      </w:r>
      <w:r>
        <w:rPr>
          <w:rFonts w:cs="Arial" w:ascii="Arial" w:hAnsi="Arial"/>
          <w:bCs/>
          <w:sz w:val="22"/>
          <w:lang w:val="en-US"/>
        </w:rPr>
        <w:t>102</w:t>
      </w:r>
      <w:r>
        <w:rPr>
          <w:rFonts w:cs="Arial" w:ascii="Arial" w:hAnsi="Arial"/>
          <w:bCs/>
          <w:sz w:val="22"/>
        </w:rPr>
        <w:t xml:space="preserve"> л/м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аксимальная нагрузка при взрыхлении – 102 л/м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егенерация – до 99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змер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>вход/выход – 1</w:t>
      </w:r>
      <w:r>
        <w:rPr>
          <w:rFonts w:cs="Arial" w:ascii="Arial" w:hAnsi="Arial"/>
          <w:bCs/>
          <w:sz w:val="22"/>
          <w:lang w:val="en-US"/>
        </w:rPr>
        <w:t>”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>слив –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</w:rPr>
        <w:t>½</w:t>
      </w:r>
      <w:r>
        <w:rPr>
          <w:rFonts w:cs="Arial" w:ascii="Arial" w:hAnsi="Arial"/>
          <w:bCs/>
          <w:sz w:val="22"/>
          <w:lang w:val="en-US"/>
        </w:rPr>
        <w:t>”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линия рассола – </w:t>
      </w:r>
      <w:r>
        <w:rPr>
          <w:rFonts w:cs="Arial" w:ascii="Arial" w:hAnsi="Arial"/>
          <w:bCs/>
          <w:sz w:val="22"/>
          <w:vertAlign w:val="superscript"/>
          <w:lang w:val="en-US"/>
        </w:rPr>
        <w:t>3</w:t>
      </w:r>
      <w:r>
        <w:rPr>
          <w:rFonts w:cs="Arial" w:ascii="Arial" w:hAnsi="Arial"/>
          <w:bCs/>
          <w:sz w:val="22"/>
          <w:lang w:val="en-US"/>
        </w:rPr>
        <w:t>/</w:t>
      </w:r>
      <w:r>
        <w:rPr>
          <w:rFonts w:cs="Arial" w:ascii="Arial" w:hAnsi="Arial"/>
          <w:bCs/>
          <w:sz w:val="22"/>
          <w:vertAlign w:val="subscript"/>
          <w:lang w:val="en-US"/>
        </w:rPr>
        <w:t>8</w:t>
      </w:r>
      <w:r>
        <w:rPr>
          <w:rFonts w:cs="Arial" w:ascii="Arial" w:hAnsi="Arial"/>
          <w:bCs/>
          <w:sz w:val="22"/>
          <w:lang w:val="en-US"/>
        </w:rPr>
        <w:t>”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езьба основания – 2½</w:t>
      </w:r>
      <w:r>
        <w:rPr>
          <w:rFonts w:cs="Arial" w:ascii="Arial" w:hAnsi="Arial"/>
          <w:bCs/>
          <w:sz w:val="22"/>
          <w:lang w:val="en-US"/>
        </w:rPr>
        <w:t>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атериал – нори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120" w:leader="none"/>
          <w:tab w:val="left" w:pos="1596" w:leader="none"/>
        </w:tabs>
        <w:ind w:left="12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бочая температура – 4-43</w:t>
      </w:r>
      <w:r>
        <w:rPr>
          <w:rFonts w:cs="Arial" w:ascii="Arial" w:hAnsi="Arial"/>
          <w:bCs/>
          <w:sz w:val="22"/>
          <w:vertAlign w:val="superscript"/>
        </w:rPr>
        <w:t xml:space="preserve"> 0</w:t>
      </w:r>
      <w:r>
        <w:rPr>
          <w:rFonts w:cs="Arial" w:ascii="Arial" w:hAnsi="Arial"/>
          <w:bCs/>
          <w:sz w:val="22"/>
        </w:rPr>
        <w:t>С.</w:t>
      </w:r>
    </w:p>
    <w:p>
      <w:pPr>
        <w:pStyle w:val="Normal"/>
        <w:tabs>
          <w:tab w:val="clear" w:pos="708"/>
          <w:tab w:val="left" w:pos="1120" w:leader="none"/>
          <w:tab w:val="left" w:pos="1344" w:leader="none"/>
        </w:tabs>
        <w:ind w:left="8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outlineLvl w:val="0"/>
        <w:rPr/>
      </w:pPr>
      <w:r>
        <w:rPr>
          <w:rFonts w:cs="Arial" w:ascii="Arial" w:hAnsi="Arial"/>
          <w:bCs/>
          <w:sz w:val="22"/>
        </w:rPr>
        <w:t>2.</w:t>
      </w:r>
      <w:r>
        <w:rPr>
          <w:rFonts w:cs="Arial" w:ascii="Arial" w:hAnsi="Arial"/>
          <w:bCs/>
          <w:sz w:val="22"/>
          <w:lang w:val="en-US"/>
        </w:rPr>
        <w:t>7</w:t>
      </w:r>
      <w:r>
        <w:rPr>
          <w:rFonts w:cs="Arial" w:ascii="Arial" w:hAnsi="Arial"/>
          <w:bCs/>
          <w:sz w:val="22"/>
        </w:rPr>
        <w:t>.2. Корпус фильтра с аксессуар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>диаметр – ___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>высота – ___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>общий объем – ___ 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атериал – стекловолокно с эпоксидной плен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давление – до 10 атм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температура – до 50 </w:t>
      </w:r>
      <w:r>
        <w:rPr>
          <w:rFonts w:cs="Arial" w:ascii="Arial" w:hAnsi="Arial"/>
          <w:bCs/>
          <w:sz w:val="22"/>
          <w:vertAlign w:val="superscript"/>
        </w:rPr>
        <w:t>0</w:t>
      </w:r>
      <w:r>
        <w:rPr>
          <w:rFonts w:cs="Arial" w:ascii="Arial" w:hAnsi="Arial"/>
          <w:bCs/>
          <w:sz w:val="22"/>
        </w:rPr>
        <w:t>С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</w:tabs>
        <w:ind w:left="8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outlineLvl w:val="0"/>
        <w:rPr/>
      </w:pPr>
      <w:r>
        <w:rPr>
          <w:rFonts w:cs="Arial" w:ascii="Arial" w:hAnsi="Arial"/>
          <w:bCs/>
          <w:sz w:val="22"/>
        </w:rPr>
        <w:t>2.</w:t>
      </w:r>
      <w:r>
        <w:rPr>
          <w:rFonts w:cs="Arial" w:ascii="Arial" w:hAnsi="Arial"/>
          <w:bCs/>
          <w:sz w:val="22"/>
          <w:lang w:val="en-US"/>
        </w:rPr>
        <w:t>7</w:t>
      </w:r>
      <w:r>
        <w:rPr>
          <w:rFonts w:cs="Arial" w:ascii="Arial" w:hAnsi="Arial"/>
          <w:bCs/>
          <w:sz w:val="22"/>
        </w:rPr>
        <w:t>.3. Солерастворитель с аксессуар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бак-солерастворитель – объемом </w:t>
      </w:r>
      <w:r>
        <w:rPr>
          <w:rFonts w:cs="Arial" w:ascii="Arial" w:hAnsi="Arial"/>
          <w:sz w:val="22"/>
        </w:rPr>
        <w:t>__</w:t>
      </w:r>
      <w:r>
        <w:rPr>
          <w:rFonts w:cs="Arial" w:ascii="Arial" w:hAnsi="Arial"/>
          <w:bCs/>
          <w:sz w:val="22"/>
        </w:rPr>
        <w:t xml:space="preserve"> 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левой колоде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левая реше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предохранительный солевой клапан </w:t>
      </w:r>
      <w:r>
        <w:rPr>
          <w:rFonts w:cs="Arial" w:ascii="Arial" w:hAnsi="Arial"/>
          <w:bCs/>
          <w:sz w:val="22"/>
          <w:lang w:val="en-US"/>
        </w:rPr>
        <w:t>SBV</w:t>
      </w:r>
      <w:r>
        <w:rPr>
          <w:rFonts w:cs="Arial" w:ascii="Arial" w:hAnsi="Arial"/>
          <w:bCs/>
          <w:sz w:val="22"/>
        </w:rPr>
        <w:t xml:space="preserve"> 23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контроллер уровня солевой раствора </w:t>
      </w:r>
      <w:r>
        <w:rPr>
          <w:rFonts w:cs="Arial" w:ascii="Arial" w:hAnsi="Arial"/>
          <w:bCs/>
          <w:sz w:val="22"/>
          <w:lang w:val="en-US"/>
        </w:rPr>
        <w:t>Air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>Check</w:t>
      </w:r>
      <w:r>
        <w:rPr>
          <w:rFonts w:cs="Arial" w:ascii="Arial" w:hAnsi="Arial"/>
          <w:bCs/>
          <w:sz w:val="22"/>
        </w:rPr>
        <w:t xml:space="preserve"> 500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ПРИНЦИП РАБОТЫ ОБОРУДОВАНИЯ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firstLine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роцесс комплексной обработки воды производится путем контактирования воды с многокомпонентной загрузкой </w:t>
      </w:r>
      <w:r>
        <w:rPr>
          <w:rFonts w:cs="Arial" w:ascii="Arial" w:hAnsi="Arial"/>
          <w:bCs/>
          <w:sz w:val="22"/>
          <w:lang w:val="en-US"/>
        </w:rPr>
        <w:t>Filtr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>Smart</w:t>
      </w:r>
      <w:r>
        <w:rPr>
          <w:rFonts w:cs="Arial" w:ascii="Arial" w:hAnsi="Arial"/>
          <w:bCs/>
          <w:sz w:val="22"/>
        </w:rPr>
        <w:t xml:space="preserve"> α. Постепенно емкость загрузки </w:t>
      </w:r>
      <w:r>
        <w:rPr>
          <w:rFonts w:cs="Arial" w:ascii="Arial" w:hAnsi="Arial"/>
          <w:bCs/>
          <w:sz w:val="22"/>
          <w:lang w:val="en-US"/>
        </w:rPr>
        <w:t>Filtr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>Smart</w:t>
      </w:r>
      <w:r>
        <w:rPr>
          <w:rFonts w:cs="Arial" w:ascii="Arial" w:hAnsi="Arial"/>
          <w:bCs/>
          <w:sz w:val="22"/>
        </w:rPr>
        <w:t xml:space="preserve"> α снижается, однако ее можно повысить путем проведения регенераций. В качестве регенерирующего агента используется 10% раствор хлорида натрия – поваренной соли. Раствор готовится с заданной концентрацией заранее в баке-солерастворителе и разбавляется в эжекторе до нужной концентрации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/>
      </w:pPr>
      <w:r>
        <w:rPr>
          <w:rFonts w:cs="Arial" w:ascii="Arial" w:hAnsi="Arial"/>
          <w:bCs/>
          <w:sz w:val="22"/>
        </w:rPr>
        <w:t xml:space="preserve">Производительность и бесперебойная работа установки комплексной обработки воды зависит от температуры поступающей воды, рабочего давления в корпусе фильтра.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/>
      </w:pPr>
      <w:r>
        <w:rPr>
          <w:rFonts w:cs="Arial" w:ascii="Arial" w:hAnsi="Arial"/>
          <w:bCs/>
          <w:sz w:val="22"/>
        </w:rPr>
        <w:t xml:space="preserve">Технологический дизайн установки (загрузки, рабочего давления и др.) обеспечивает ее функционирование в соответствии с параметрами исходной воды. 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ЩЕНИЕ И ПОДКЛЮЧ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фильтры и бак для регенерирующего раствора на ровной и твердой поверх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Все сантехнические работы должны быть выполнены в соответствии с местными стандартами. Диаметр дренажной трубки должен быть таким же, как и диаметр ограничителя дренажного потока. Расходомеры должны устанавливаться в линии уже очищенной воды. В случае двойной системы (</w:t>
      </w:r>
      <w:r>
        <w:rPr>
          <w:rFonts w:cs="Arial" w:ascii="Arial" w:hAnsi="Arial"/>
          <w:sz w:val="22"/>
          <w:szCs w:val="22"/>
          <w:lang w:val="en-US"/>
        </w:rPr>
        <w:t>twin</w:t>
      </w:r>
      <w:r>
        <w:rPr>
          <w:rFonts w:cs="Arial" w:ascii="Arial" w:hAnsi="Arial"/>
          <w:sz w:val="22"/>
          <w:szCs w:val="22"/>
        </w:rPr>
        <w:t>) с одним расходомером, последний устанавливается в общей линии чистой в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Все паяные соединения на дренажной линии должны быть выполнены до подсоединения к штуцеру ограничителя дренажного потока на управляющем блоке. Ближайшее к ограничителю дренажного потока паяное соединение должно находится от него на расстоянии более 15 см. Несоблюдение этих требований может привести к повреждению управляющего бл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Для всех уплотнений может использоваться только тефлоновая  лента (фум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диться, что место, куда ставится бак для хранения и приготовления регенерирующего раствора чистое и ровно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авить в соляной бак воды, чтобы она покрывала решетку бака (если она используется) приблизительно на 3 см. Соль можно засыпать в бак уже на этом  этап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запуском установки в работу провести регенерацию комплексной загрузки раствором поваренной сол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технические характеристики: все электрические соединения должны быть выполнены в соответствии с действующими нормами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борка фильтра</w:t>
      </w:r>
    </w:p>
    <w:p>
      <w:pPr>
        <w:pStyle w:val="Normal"/>
        <w:numPr>
          <w:ilvl w:val="1"/>
          <w:numId w:val="4"/>
        </w:numPr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центральный распределительный стояк распределителем вниз в корпусе фильтра. (В нижней части корпуса фильтра обычно имеется центрирующее углубление.)</w:t>
      </w:r>
    </w:p>
    <w:p>
      <w:pPr>
        <w:pStyle w:val="Normal"/>
        <w:numPr>
          <w:ilvl w:val="1"/>
          <w:numId w:val="4"/>
        </w:numPr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олнить фильтр на 1/3 часть объема водой и, </w:t>
      </w:r>
      <w:r>
        <w:rPr>
          <w:rFonts w:cs="Arial" w:ascii="Arial" w:hAnsi="Arial"/>
          <w:b/>
          <w:sz w:val="22"/>
          <w:szCs w:val="22"/>
          <w:u w:val="single"/>
        </w:rPr>
        <w:t>не допуская попадания в стояк,</w:t>
      </w:r>
      <w:r>
        <w:rPr>
          <w:rFonts w:cs="Arial" w:ascii="Arial" w:hAnsi="Arial"/>
          <w:sz w:val="22"/>
          <w:szCs w:val="22"/>
        </w:rPr>
        <w:t xml:space="preserve"> засыпать в корпус фильтра прилагаемую фильтрующую загрузку.</w:t>
      </w:r>
    </w:p>
    <w:p>
      <w:pPr>
        <w:pStyle w:val="Normal"/>
        <w:numPr>
          <w:ilvl w:val="1"/>
          <w:numId w:val="4"/>
        </w:numPr>
        <w:spacing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Навернуть управляющий клапан на корпус фильтра. При этом центральный распределительный стояк должен попасть в соответствующее отверстие в нижней части управляющего блока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Замечание:</w:t>
      </w:r>
      <w:r>
        <w:rPr>
          <w:rFonts w:cs="Arial" w:ascii="Arial" w:hAnsi="Arial"/>
          <w:sz w:val="22"/>
          <w:szCs w:val="22"/>
        </w:rPr>
        <w:t xml:space="preserve"> Рекомендуется перед установкой управляющей головки смазывать </w:t>
      </w:r>
      <w:r>
        <w:rPr>
          <w:rFonts w:cs="Arial" w:ascii="Arial" w:hAnsi="Arial"/>
          <w:sz w:val="22"/>
          <w:szCs w:val="22"/>
          <w:u w:val="single"/>
        </w:rPr>
        <w:t>силиконовой</w:t>
      </w:r>
      <w:r>
        <w:rPr>
          <w:rFonts w:cs="Arial" w:ascii="Arial" w:hAnsi="Arial"/>
          <w:sz w:val="22"/>
          <w:szCs w:val="22"/>
        </w:rPr>
        <w:t xml:space="preserve"> смазкой резиновые уплотнения в блоке (торцевое уплотнение в месте прилегания клапана к корпусу фильтра и уплотнение стояка)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Дать фильтрующей загрузке набухнуть в течение 2-3 часов, взрыхлить загрузку обратным потоком воды в течение 5минут и провести регенерацию раствором поваренной соли.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онтаж системы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лючение фильтров в систему может производиться как гибкими шлангами, так и с помощью металлических или пластмассовых труб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При монтаже фильтров необходимо учитывать направление движения воды через фильтры. Направление указано стрелками с надписями «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>» (ВХОД), «</w:t>
      </w:r>
      <w:r>
        <w:rPr>
          <w:rFonts w:cs="Arial" w:ascii="Arial" w:hAnsi="Arial"/>
          <w:sz w:val="22"/>
          <w:szCs w:val="22"/>
          <w:lang w:val="en-US"/>
        </w:rPr>
        <w:t>OUT</w:t>
      </w:r>
      <w:r>
        <w:rPr>
          <w:rFonts w:cs="Arial" w:ascii="Arial" w:hAnsi="Arial"/>
          <w:sz w:val="22"/>
          <w:szCs w:val="22"/>
        </w:rPr>
        <w:t>» (ВЫХОД) на блоке управления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ьтры (а также баки для хранения и приготовления регенерирующих растворов) устанавливаются вертикально на одном уровне, на твердой ровной поверхности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от задней части фильтра до стены должно быть не менее 400 мм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а дренажных линий (от головки управления до входа в канализацию) не должна превышать 5м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 дренажной линии в канализацию должен выполняться с «воздушным забором» (разрыв струи)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й диаметр дренажной линии не должен быть меньше внутреннего диаметра дренажного штуцера на блоке управления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ка входа дренажной линии в канализацию не должна быть выше блока управления более чем на один метр (не относится к переливным линиям баков регенерирующих растворов)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ки регенерирующих растворов подключаются к соответствующим портам блоков управления с помощью прилагаемых шлангов 3/8” или 1/2” и фитин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ИНСТРУЦИЯ ПО ПРОВЕДЕНИЮ СОЛЕЩЕЛОЧНОЙ ПРОМЫВКИ МНОГОКОМПОНЕНТНОЙ ЗАГРУЗКИ </w:t>
      </w:r>
      <w:r>
        <w:rPr>
          <w:rFonts w:cs="Arial" w:ascii="Arial" w:hAnsi="Arial"/>
          <w:b/>
          <w:bCs/>
          <w:sz w:val="22"/>
          <w:lang w:val="en-US"/>
        </w:rPr>
        <w:t>FILTR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SMA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12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12"/>
        <w:jc w:val="both"/>
        <w:outlineLvl w:val="0"/>
        <w:rPr/>
      </w:pPr>
      <w:r>
        <w:rPr>
          <w:rFonts w:cs="Arial" w:ascii="Arial" w:hAnsi="Arial"/>
          <w:sz w:val="22"/>
        </w:rPr>
        <w:t xml:space="preserve">Срок службы загрузки </w:t>
      </w:r>
      <w:r>
        <w:rPr>
          <w:rFonts w:cs="Arial" w:ascii="Arial" w:hAnsi="Arial"/>
          <w:sz w:val="22"/>
          <w:lang w:val="en-US"/>
        </w:rPr>
        <w:t>Fil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mart</w:t>
      </w:r>
      <w:r>
        <w:rPr>
          <w:rFonts w:cs="Arial" w:ascii="Arial" w:hAnsi="Arial"/>
          <w:sz w:val="22"/>
        </w:rPr>
        <w:t xml:space="preserve"> (впрочем, как и любой другой загрузки) зависит от интенсивности ее эксплуатации, от правильного проведения регенерации, но срок службы </w:t>
      </w:r>
      <w:r>
        <w:rPr>
          <w:rFonts w:cs="Arial" w:ascii="Arial" w:hAnsi="Arial"/>
          <w:sz w:val="22"/>
          <w:lang w:val="en-US"/>
        </w:rPr>
        <w:t>Fil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mart</w:t>
      </w:r>
      <w:r>
        <w:rPr>
          <w:rFonts w:cs="Arial" w:ascii="Arial" w:hAnsi="Arial"/>
          <w:sz w:val="22"/>
        </w:rPr>
        <w:t xml:space="preserve"> составит не менее 3-х лет, после чего необходимо проанализировать воду выходящую из фильтра и если проскок по контролируемым показателям будет в норме, то эксплуатацию загрузки можно продлить, если не будет в норме, то необходимо отработанную загрузку из фильтра выгрузить, а новую загрузить. Гарантированно можно продлить срок работы </w:t>
      </w:r>
      <w:r>
        <w:rPr>
          <w:rFonts w:cs="Arial" w:ascii="Arial" w:hAnsi="Arial"/>
          <w:sz w:val="22"/>
          <w:lang w:val="en-US"/>
        </w:rPr>
        <w:t>Fil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mart</w:t>
      </w:r>
      <w:r>
        <w:rPr>
          <w:rFonts w:cs="Arial" w:ascii="Arial" w:hAnsi="Arial"/>
          <w:sz w:val="22"/>
        </w:rPr>
        <w:t xml:space="preserve"> на более чем 3 года при условии проведения солещелочной обработки загрузки каждые два раза в год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Восстановление обменной емкости комплексной загрузки Фильтросмарт по перманганатной окисляемости проводится при солещелочной обработке слоя загрузки. Солещелочная обработка загрузки осуществляется смесью 10% раствора натрия хлорида. Регенерация проводится в три этапа в руч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отовление регенерационного раств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левой бак для приготовления раствора соли добавляют 8кг таблетированной соли </w:t>
      </w:r>
      <w:r>
        <w:rPr>
          <w:rFonts w:cs="Arial" w:ascii="Arial" w:hAnsi="Arial"/>
          <w:sz w:val="22"/>
          <w:szCs w:val="22"/>
          <w:lang w:val="en-US"/>
        </w:rPr>
        <w:t>NaCl</w:t>
      </w:r>
      <w:r>
        <w:rPr>
          <w:rFonts w:cs="Arial" w:ascii="Arial" w:hAnsi="Arial"/>
          <w:sz w:val="22"/>
          <w:szCs w:val="22"/>
        </w:rPr>
        <w:t>, и заполняют умягченной водой до отме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е процесса регенер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правляющем клапане устанавливают в ручном режиме процесс «Регенерац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того как будет проведен полный этап регенерации загрузки, на управляющем клапане устанавливают шаг «Регенерация» еще раз. Проводят наполнение фильтра регенерационным раствором и останавливают процесс регенерации. В таком состоянии с закачанным регенерационным раствором загрузка должна простоять 1час. А затем идет процесс отмывки фильтра быстрый и медленны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еще раз проводят процесс регенерации в ручном режиме, нажав на управляющем клапане кнопку, «Регенерация». По завершении 3 этапа регенерации фильтр готов к эксплуатации в обычном режи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кончании процесса солещелочной обработки, необходимо отобрать очищенную воду на контр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контролировать рН очищенной воды и цветность (визуально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Н очищенной воды должно находиться в пределах 7-7,5. А вода очищенная визуально должна быть прозрачной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ТЕХНИЧЕСКОЕ ОБСЛУЖИВАНИЕ И ТРЕБОВАНИЯ БЕЗОПАС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1.Техническое обслуживание установки в процессе ее эксплуатации заключ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>в учете температуры исходной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67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 измерении в исходной воде: общей жесткости, содержания железа, общего солесодерж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67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 учете расхода исходной воды, подаваемой на установку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12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/>
      </w:pPr>
      <w:r>
        <w:rPr>
          <w:rFonts w:cs="Arial" w:ascii="Arial" w:hAnsi="Arial"/>
          <w:bCs/>
          <w:sz w:val="22"/>
        </w:rPr>
        <w:t>Производственное помещение должно подвергаться санитарной обработке по правилам и с периодичностью, предусмотренным на предприятии. Все вышеуказанные параметры необходимо вносить в журнал «Учет технического состояния»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6.2. Основной цикл работ по техническому обслуживанию установки содержит мероприятия по обеспечению эффективной работы.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outlineLvl w:val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Требования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>К самостоятельной работе на установке умягчения и обезжелезивания допускаются лица не моложе 18 лет, имеющие среднее или специальное среднее образование, прошедшие медицинское освидетельствование, теоретическую и практическую подготовку и сдавшие экзамены цеховой квалификационной комиссии на право допуска к самостоятельной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>Следует внешним осмотром проверять состояние электрооборудования, целостности изоляции кабельной разводки. Запрещается производить какие-либо ремонтные работы с элементами электрооборудования и автоматики, не обесточив предварительно всю установку. Следует применять меры против случайной подачи напряжения при проведении работ с электрооборудов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>Осматривать состояние всей гидравлической системы установки на предмет отсутствия утечек и состояние креплений. Утечки в фитингах или вентилях могут устраняться обслуживающим персоналом путем подтяжки накидных гаек, замены прокладок и т.п., только после сброса давления из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>Выполнять какие-либо работы, связанные непосредственно с управляющим клапаном недопустимо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РАНСПОРТИРОВКА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 ХРАНЕНИЕ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/>
      </w:pPr>
      <w:r>
        <w:rPr>
          <w:rFonts w:cs="Arial" w:ascii="Arial" w:hAnsi="Arial"/>
          <w:bCs/>
          <w:sz w:val="22"/>
        </w:rPr>
        <w:t xml:space="preserve">Транспортировка системы осуществляется в разобранном виде: отдельно управляющий клапан, отдельно корпус фильтра и бак-солерастворитель с аксессуарами. Многокомпонентная загрузка </w:t>
      </w:r>
      <w:r>
        <w:rPr>
          <w:rFonts w:cs="Arial" w:ascii="Arial" w:hAnsi="Arial"/>
          <w:bCs/>
          <w:sz w:val="22"/>
          <w:lang w:val="en-US"/>
        </w:rPr>
        <w:t>Filtr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>Smart</w:t>
      </w:r>
      <w:r>
        <w:rPr>
          <w:rFonts w:cs="Arial" w:ascii="Arial" w:hAnsi="Arial"/>
          <w:bCs/>
          <w:sz w:val="22"/>
        </w:rPr>
        <w:t xml:space="preserve"> α загружается в корпус фильтра перед запуском установки в работу.</w:t>
      </w:r>
    </w:p>
    <w:p>
      <w:pPr>
        <w:pStyle w:val="Normal"/>
        <w:tabs>
          <w:tab w:val="clear" w:pos="708"/>
          <w:tab w:val="left" w:pos="567" w:leader="none"/>
          <w:tab w:val="left" w:pos="1120" w:leader="none"/>
        </w:tabs>
        <w:ind w:left="8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jc w:val="center"/>
        <w:outlineLvl w:val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jc w:val="center"/>
        <w:outlineLvl w:val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jc w:val="center"/>
        <w:outlineLvl w:val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jc w:val="center"/>
        <w:outlineLvl w:val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jc w:val="center"/>
        <w:outlineLvl w:val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jc w:val="center"/>
        <w:outlineLvl w:val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jc w:val="center"/>
        <w:outlineLvl w:val="0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8. гарантийные обязательства</w:t>
      </w:r>
    </w:p>
    <w:p>
      <w:pPr>
        <w:pStyle w:val="Normal"/>
        <w:tabs>
          <w:tab w:val="clear" w:pos="708"/>
          <w:tab w:val="left" w:pos="1120" w:leader="none"/>
        </w:tabs>
        <w:ind w:left="840" w:hanging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left="1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 Качество установки и ее комплектующих соответствует их техническим характеристикам. </w:t>
      </w:r>
    </w:p>
    <w:p>
      <w:pPr>
        <w:pStyle w:val="Normal"/>
        <w:ind w:left="112" w:hanging="0"/>
        <w:jc w:val="both"/>
        <w:rPr/>
      </w:pPr>
      <w:r>
        <w:rPr>
          <w:rFonts w:cs="Arial" w:ascii="Arial" w:hAnsi="Arial"/>
          <w:sz w:val="22"/>
        </w:rPr>
        <w:t>8.2 Поставщик гарантирует качество поставляемой продукции в течение срока: один год с момента поставки.</w:t>
      </w:r>
    </w:p>
    <w:p>
      <w:pPr>
        <w:pStyle w:val="Normal"/>
        <w:ind w:left="1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 Если в течение гарантийного срока установка или ее комплектующие окажутся дефектным или не соответствующи техническим характеристикам, то Поставщик после предоставления Покупателем заключения о найденных дефектах и несоответствиях по качеству, заверенное независимым Экспертом, обязан незамедлительно устранить дефекты за свой счет.</w:t>
      </w:r>
    </w:p>
    <w:p>
      <w:pPr>
        <w:pStyle w:val="Normal"/>
        <w:ind w:left="1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4 Гарантийные обязательства не распространяются на блоки питания и сменные элементы.</w:t>
      </w:r>
    </w:p>
    <w:p>
      <w:pPr>
        <w:pStyle w:val="Normal"/>
        <w:shd w:fill="FFFFFF" w:val="clear"/>
        <w:spacing w:before="53" w:after="0"/>
        <w:ind w:left="-33"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8.5     УСЛОВИЯ   ГАРАНТИИ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В пределах гарантийного срока фирма обязуется устранять неисправности при услови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облюдения покупателем правил квалифицированной эксплуатации установки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К работе по обслуживанию установки допускаются специалисты, прошедшие курс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обучения работе на установке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-    Гарантия не распространяется на поломки по вине покупателя возникшие вследствии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облюдения условий эксплуатации или ошибочны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действий обслуживающего персонала 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ческих повреждений 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авильного перепрограммирования установки, транспортировки  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монта или внесения конструктивных изменений неуполномоченными лицами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лонений от Государственных технических стандартов питающих электрических сетей 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ихийных бедствий, а также других причин, находящихся вне контроля </w:t>
      </w:r>
    </w:p>
    <w:p>
      <w:pPr>
        <w:pStyle w:val="Normal"/>
        <w:overflowPunct w:val="false"/>
        <w:autoSpaceDE w:val="false"/>
        <w:ind w:left="1072" w:hanging="0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купателя  и Поставщика 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Гарантия не включает в себя периодическое обслуживание и настройку установки пр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зменении режима исполь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ерено       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продажи    __</w:t>
      </w:r>
      <w:r>
        <w:rPr>
          <w:rFonts w:cs="Arial" w:ascii="Arial" w:hAnsi="Arial"/>
          <w:sz w:val="22"/>
          <w:lang w:val="uk-UA"/>
        </w:rPr>
        <w:t>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993" w:top="1618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3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00405</wp:posOffset>
          </wp:positionH>
          <wp:positionV relativeFrom="paragraph">
            <wp:posOffset>-307340</wp:posOffset>
          </wp:positionV>
          <wp:extent cx="4876165" cy="524510"/>
          <wp:effectExtent l="0" t="0" r="0" b="0"/>
          <wp:wrapTight wrapText="bothSides">
            <wp:wrapPolygon edited="0">
              <wp:start x="10587" y="-124878"/>
              <wp:lineTo x="10249" y="-124493"/>
              <wp:lineTo x="9489" y="-120171"/>
              <wp:lineTo x="9489" y="-118605"/>
              <wp:lineTo x="9320" y="-114682"/>
              <wp:lineTo x="9237" y="-106057"/>
              <wp:lineTo x="9237" y="-94279"/>
              <wp:lineTo x="9448" y="-93495"/>
              <wp:lineTo x="10798" y="-93495"/>
              <wp:lineTo x="4975" y="-87606"/>
              <wp:lineTo x="4975" y="-72707"/>
              <wp:lineTo x="9152" y="-68386"/>
              <wp:lineTo x="10798" y="-68386"/>
              <wp:lineTo x="10798" y="-36987"/>
              <wp:lineTo x="3542" y="-31883"/>
              <wp:lineTo x="3542" y="-27179"/>
              <wp:lineTo x="6917" y="-24426"/>
              <wp:lineTo x="10798" y="-24426"/>
              <wp:lineTo x="10798" y="679"/>
              <wp:lineTo x="2318" y="4199"/>
              <wp:lineTo x="2360" y="13226"/>
              <wp:lineTo x="-3" y="16762"/>
              <wp:lineTo x="-42" y="19513"/>
              <wp:lineTo x="40" y="20682"/>
              <wp:lineTo x="9152" y="21468"/>
              <wp:lineTo x="19615" y="21468"/>
              <wp:lineTo x="21600" y="20682"/>
              <wp:lineTo x="21600" y="17946"/>
              <wp:lineTo x="20628" y="13226"/>
              <wp:lineTo x="20795" y="9304"/>
              <wp:lineTo x="20838" y="6169"/>
              <wp:lineTo x="10798" y="679"/>
              <wp:lineTo x="10798" y="-24426"/>
              <wp:lineTo x="14257" y="-24426"/>
              <wp:lineTo x="18054" y="-27564"/>
              <wp:lineTo x="18054" y="-31498"/>
              <wp:lineTo x="10798" y="-36987"/>
              <wp:lineTo x="10798" y="-68386"/>
              <wp:lineTo x="12528" y="-68386"/>
              <wp:lineTo x="16790" y="-72707"/>
              <wp:lineTo x="16790" y="-87606"/>
              <wp:lineTo x="10798" y="-93495"/>
              <wp:lineTo x="12189" y="-93495"/>
              <wp:lineTo x="12570" y="-94664"/>
              <wp:lineTo x="12485" y="-112330"/>
              <wp:lineTo x="12274" y="-119787"/>
              <wp:lineTo x="11431" y="-124493"/>
              <wp:lineTo x="11093" y="-124878"/>
              <wp:lineTo x="10587" y="-124878"/>
            </wp:wrapPolygon>
          </wp:wrapTight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6853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0</wp:posOffset>
          </wp:positionH>
          <wp:positionV relativeFrom="paragraph">
            <wp:posOffset>-285750</wp:posOffset>
          </wp:positionV>
          <wp:extent cx="2638425" cy="552450"/>
          <wp:effectExtent l="0" t="0" r="0" b="0"/>
          <wp:wrapTight wrapText="bothSides">
            <wp:wrapPolygon edited="0">
              <wp:start x="1324" y="0"/>
              <wp:lineTo x="777" y="1111"/>
              <wp:lineTo x="-76" y="4834"/>
              <wp:lineTo x="-76" y="21221"/>
              <wp:lineTo x="4365" y="21221"/>
              <wp:lineTo x="9198" y="21221"/>
              <wp:lineTo x="21600" y="18991"/>
              <wp:lineTo x="21600" y="7814"/>
              <wp:lineTo x="4287" y="5209"/>
              <wp:lineTo x="3351" y="1111"/>
              <wp:lineTo x="2805" y="0"/>
              <wp:lineTo x="13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fr-FR"/>
      </w:rPr>
      <w:tab/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lang w:val="fr-FR"/>
      </w:rPr>
      <w:t xml:space="preserve">    </w:t>
    </w:r>
    <w:r>
      <w:rPr>
        <w:rFonts w:cs="Arial" w:ascii="Arial" w:hAnsi="Arial"/>
        <w:b/>
        <w:bCs/>
        <w:lang w:val="fr-FR"/>
      </w:rPr>
      <w:tab/>
      <w:tab/>
      <w:tab/>
      <w:tab/>
      <w:tab/>
      <w:tab/>
      <w:tab/>
      <w:t xml:space="preserve">                           </w:t>
    </w:r>
  </w:p>
  <w:p>
    <w:pPr>
      <w:pStyle w:val="Header"/>
      <w:pBdr>
        <w:bottom w:val="single" w:sz="12" w:space="1" w:color="000000"/>
      </w:pBdr>
      <w:tabs>
        <w:tab w:val="center" w:pos="4677" w:leader="none"/>
        <w:tab w:val="left" w:pos="4956" w:leader="none"/>
        <w:tab w:val="left" w:pos="5664" w:leader="none"/>
        <w:tab w:val="right" w:pos="9355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rPr/>
    </w:pPr>
    <w:r>
      <w:rPr>
        <w:lang w:val="en-US"/>
      </w:rPr>
      <w:tab/>
    </w:r>
    <w:r>
      <w:rPr>
        <w:rFonts w:cs="Arial" w:ascii="Arial" w:hAnsi="Arial"/>
        <w:sz w:val="22"/>
        <w:lang w:val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135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rFonts w:ascii="Arial" w:hAnsi="Arial" w:cs="Arial"/>
      <w:b/>
      <w:sz w:val="4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  <w:lang w:val="fi-FI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9:00Z</dcterms:created>
  <dc:creator>Klim</dc:creator>
  <dc:description/>
  <dc:language>en-US</dc:language>
  <cp:lastModifiedBy>Admin</cp:lastModifiedBy>
  <cp:lastPrinted>2016-03-15T16:24:00Z</cp:lastPrinted>
  <dcterms:modified xsi:type="dcterms:W3CDTF">2016-07-05T14:59:00Z</dcterms:modified>
  <cp:revision>2</cp:revision>
  <dc:subject/>
  <dc:title>Предложение насколько вариантов по водоподготовке для коттеджа</dc:title>
</cp:coreProperties>
</file>